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05.06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38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sprzętu komputerowego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wracam się z prośbą o udostępnienie wyników testów procesora Passmark CPU Mark opisanego w zadaniu 1. Zamawiający powołuje się na wyniki z dnia 28.05.2018,  natomiast według naszej najlepszej wiedzy strona www.cpubenchamark.net jest aktualizowana na bieżąco i nie prowadzi archiwizacji wyników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2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 załączniku nr. 1, zadanie 1, „Komputer stacjonarny (1 sztuka)”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zycja „Porty I/O (nie mniej niż)”, zamawiający wymag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1x wejście mikrofonu (z tyłu obudow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1x wejście audio (z tyłu obudow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1x wyjście słuchawkowe (z tyłu obudow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1x wyjście słuchawkowe (na froncie obudow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y zamawiający uzna za spełniający wymagania następujący zapis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1x uniwersalne gniazdo audio (na froncie obudow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1x wyjście liniowe (z tyłu obudow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Lista wyników testów w załączniku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Zamawiający nie dopuszcza takiego rozwiąza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0:00Z</dcterms:created>
  <dc:creator>ms</dc:creator>
  <dc:description/>
  <dc:language>en-US</dc:language>
  <cp:lastModifiedBy>Agnieszka</cp:lastModifiedBy>
  <cp:lastPrinted>2019-06-04T14:20:00Z</cp:lastPrinted>
  <dcterms:modified xsi:type="dcterms:W3CDTF">2019-06-04T12:20:00Z</dcterms:modified>
  <cp:revision>2</cp:revision>
  <dc:subject/>
  <dc:title/>
</cp:coreProperties>
</file>